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PLICATION FORM Volunteering at Leeds Festival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send this application form fully completed to </w:t>
      </w:r>
      <w:hyperlink r:id="rId2">
        <w:r>
          <w:rPr>
            <w:rStyle w:val="InternetLink"/>
            <w:b/>
            <w:sz w:val="28"/>
            <w:szCs w:val="28"/>
          </w:rPr>
          <w:t>raphael@everythingispossible.eu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DEADLINE: Saturday 15th of April 2023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8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st Name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rname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Bir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Day/Month/Year)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hone number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ere did you heard about this volunteering opportunities?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ve you already been a volunteer before (not only at the festival). Please describe your experience(s):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ld you describe why you are motivated to volunteer during the Festival?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you have any health or disability issues we should be aware of?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hael@everythingispossible.e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4:29:00Z</dcterms:created>
  <dc:creator>Raphael Harfaux</dc:creator>
  <dc:description/>
  <dc:language>en-US</dc:language>
  <cp:lastModifiedBy>Raphaël Harfaux</cp:lastModifiedBy>
  <cp:lastPrinted>2011-07-28T12:23:00Z</cp:lastPrinted>
  <dcterms:modified xsi:type="dcterms:W3CDTF">2023-03-12T14:35:00Z</dcterms:modified>
  <cp:revision>3</cp:revision>
  <dc:subject/>
  <dc:title/>
</cp:coreProperties>
</file>